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ще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редняя общеобразовательная школа № 3 г. Кургани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41.45pt;width:181.95pt;height:41.35pt;mso-wrap-style:none;v-text-anchor:middle;mso-position-vertical:top" type="_x0000_t136">
            <v:path textpathok="t"/>
            <v:textpath on="t" fitshape="t" string="КОНКУРС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Урок №1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6155690" cy="164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40" cy="16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"Наш дом - Росс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ad9ee" stroked="t" o:allowincell="f" style="position:absolute;margin-left:0pt;margin-top:-129.9pt;width:484.65pt;height:129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"Наш дом - Россия"</w:t>
                      </w:r>
                    </w:p>
                  </w:txbxContent>
                </v:textbox>
                <v:path textpathok="t"/>
                <v:textpath on="t" fitshape="t" string="&quot;Наш дом - Россия&quot;" style="font-family:&quot;Georgia&quot;;font-size:12pt"/>
                <v:fill o:detectmouseclick="t" color2="lim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9195" cy="331597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а Светлана Николаевна –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Наш дом – Россия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представление детей о России как об общей Родине всех ее россиян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формированию  определенных качеств личности – мужества, смелости, патриотизм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ировать имеющиеся у учащихся знания о стране, в которой они живут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чувство восхищения и гордости за нашу страну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ь красоту природы;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любовь к Родин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православным традиц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презента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презента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куса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приступаем к изучению нового предмета «Основы религиозных культур и светской этики», который познакомит вас с материальными и духовными ценностями народов нашей Родины. Вы узнаете, чем богато наше Отечество, что такое традиции и для чего они существуют.      </w:t>
      </w:r>
      <w:r>
        <w:rPr>
          <w:rFonts w:cs="Times New Roman" w:ascii="Times New Roman" w:hAnsi="Times New Roman"/>
          <w:bCs/>
          <w:sz w:val="28"/>
          <w:szCs w:val="28"/>
        </w:rPr>
        <w:t>На уроках нам предстоит познакомиться с православной культурой, раскрыть её значение и роль в жизни людей – в формировании личности человека, его отношения к миру и людям, поведения в повседневной жизни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 (Слайд № 1)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: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ссией солнце светит,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жди шумят над ней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свете, в целом свете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страны её родней!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рана, в которой мы живём? (Россия)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ещё её называют? (Родина, Матушка, Отечество)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2,3)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Отечество, наша Родина – матушка Россия. От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матерью – потому, что она вскормила нас свои хлебом, вспоила нас своими водами, выучила нас своему языку; как мать защищает и бережёт от всяких врагов…» (К. Д. Ушинский «Наше Отчество)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нашей Роди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называем Родиной? </w:t>
      </w:r>
      <w:r>
        <w:rPr>
          <w:rFonts w:cs="Times New Roman" w:ascii="Times New Roman" w:hAnsi="Times New Roman"/>
          <w:b/>
          <w:sz w:val="28"/>
          <w:szCs w:val="28"/>
        </w:rPr>
        <w:t>(Слайд № 4)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йствительно, Родина – это место, где человек родился, вырос, где живут его родные и близкие люди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ую землю,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ую землю, 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ы родились и живём, 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нашей,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милой зовём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в стране с территорией около 18 млн. кв. км и населением 14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человек </w:t>
      </w:r>
      <w:r>
        <w:rPr>
          <w:rFonts w:cs="Times New Roman" w:ascii="Times New Roman" w:hAnsi="Times New Roman"/>
          <w:b/>
          <w:sz w:val="28"/>
          <w:szCs w:val="28"/>
        </w:rPr>
        <w:t>(Слайд № 5).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язык – русский. Кроме русских, в стране проживает 150 разных народов. Большинство верующих – христиане, в основном православные, а также мусульмане, буддисты и др. </w:t>
      </w:r>
      <w:r>
        <w:rPr>
          <w:rFonts w:cs="Times New Roman" w:ascii="Times New Roman" w:hAnsi="Times New Roman"/>
          <w:b/>
          <w:sz w:val="28"/>
          <w:szCs w:val="28"/>
        </w:rPr>
        <w:t>(Слайд № 6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5075" cy="33559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образовательная работ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, где мы живем, называется Отчий, какой он? (Любимый, знакомый, родной, свой …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два варианта - подобрать однокоренные слова к словам «Родина» - 1 вариант, «Отец» - 2 вариант </w:t>
      </w:r>
      <w:r>
        <w:rPr>
          <w:rFonts w:cs="Times New Roman" w:ascii="Times New Roman" w:hAnsi="Times New Roman"/>
          <w:b/>
          <w:sz w:val="28"/>
          <w:szCs w:val="28"/>
        </w:rPr>
        <w:t>(Слайд № 7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ласковые, добрые, обозначают родство, единство, общность, близость.  Родина объединяет всех, живущих в ней, - чем? Общей землей, природой, общей культурой, общей историей, общими святыням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слайдов № 8, 9.  «Без конца, без края – всё страна большая» (выступление первой группы детей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к вы думаете, что мы можем увидеть и услышать в этом сообще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 конца, без края – всё страна большая»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Границы России проходят и по суше, и по воде. Даже самая сильная птица  преодолеет сухопутные границы страны за 2 месяца, а морские - в 2 раза дольше. И на суше, и на море нам встретятся на пути 16 разных стран- государств. Ни у одной страны нет столько соседей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севере граница начинается в Баренцевом море. (Оно названо так в честь голландского мореплавателя Вильяма Баренца, который изучал это море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западе граница проходит по косе (узкой полоске суши) в Балтийском море, недалеко от г. Калининград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юго-востоке границу « проводит» река Амур. На языке нивхов « Амур -великая река», с монгольского переводится как « Чёрная река». А на китайском означает – « Река чёрного дракона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 на самом Дальнем Востоке граница « плывёт» по Тихому океану. Вообще-то, он совсем не тихий, а беспокойный и даже грозны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юге и западе границы проходят по рекам, горам, равнинам, морям. И везде днём и ночью границу охраняют пограничник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 всегда славилась своими землепроходцами, первооткрывателями. Отважные плавания в северных морях совершали поморы – жители северных побережий России. По Северному Ледовитому океану проложен небывалый морской путь – палочка - выручалочка для российских северян. Ведь по такой « дороге » можно доставить и топливо, и продукты, и лекарства, и книжки, и всё другое, что нужно в жизни. Северный морской путь – единственный в своём роде, подобного ему нет ни в одной стране мира.     Восток России первым встречает новый день и Новый год. Когда в столице – Москве – середина дня, на дальневосточной границе уже ночь и скоро опять взойдёт солнце. Получается, что Солнце над Россией совсем не заходит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так, подведём итог. Что нового вы узнали? Что показалось вам особенно интересны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пасибо. Может быть, кто-то хочет дополни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слайда  № 10 «По морям, по волнам!» (выступление второй группы детей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десь название говорит само за себя. Какие водоёмы вы знаете?  Как переводится название реки Волга с других языков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наших экскурсовод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 морям, по волнам!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оссия – это морская держава, речной и озёрный край. Недаром на карте России так много голубого цвета – цвета вод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ека Волга – величайшая река России. Некоторые учёные считают, что название «Волга» финского происхождения и означает «Светлая», «Священная». Носила Волга и другие названия: «Щедрая», «Река рек». Она начинается с маленького родника, а потом, набирает силу и разливается до самого Каспийского моря – озера. Это удивительное море – озеро получило своё название от народа Каспии, который жил здесь в глубокой древност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«Характеры» рек России разные. И зависят они от того, где протекают: по ровному месту или среди гор, холодно там или жарко, часто идут дожди или редко. Человек может изменить характер реки: построить плотины, водохранилищ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апример, сибирская река Енисей – великий транспортный путь. Название реки переводится с тувинского языка как «Большая вода». Енисей – самая многоводная река России с неукротимым богатырским нравом. На своём пути Енисей пробивает горы Саяны мощным потоком и несёт воды к Северному Ледовитому океан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о реки – не просто красивые места, это дороги, электричество, это рыбы и птицы, это пресная вода, без которой не могут жить ни люди, ни животные, ни растения. Это бесценное богатство, которое нужно беречь и охраня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зёра – тоже важная часть природы. Их в России почти 4миллиона. Среди озёр есть «самые-самые». Каспийское озеро - самое большое в мире по размерам, а вода в нём солёная, как в море. Поэтому его и называют  море- озер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зеро Байкал – самое глубокое в мире озеро. Вода в нём самая чистая и прозрачная. Байкал – гордость России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азалось бы, воды в России много. Но земли- то ещё больше. И не везде земле хватает воды. Любое богатство можно потерять, если им не дорожи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из кранов городских квартир каждый день понапрасну расходуется столько воды, что её хватило бы на несколько больших озёр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едставьте, сколько человек можно было бы напоить из этих озёр, сколько полить земли, сколько вырастить хлеба и цветов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яли из последних строчек сообщения этих ребят? Можете предложить свою информацию или задать вопрос по тем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слайда № 11 «Россия – самая лесная страна в мире» (выступление третьей группы детей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на карте обозначена лесная зона? Давайте послушаем наших лесовод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Россия – самая лесная страна в мире»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оссия – самая лесная страна в мире: половина всей земли покрыта лесом. Название леса зависит от того, какие деревья там растут. Если задать вопрос ребятам, живущим в разных концах России, каждый назовёт лес по- своему: ельник, кедровник, березняк, дубрава…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лиже к северу лес хвойный, тёмный, непроходимый, одно слово-тайга. Учёные считают, что «тайга» - монгольское слово и означает - « дремучий хвойный лес». А на языках народов Сибири тайга- лес в горах, богатый зверем. Деревья тайги приспособились к обилию снега и холодам: иголки на ёлке и сосне - не что иное, как листья. Просто  они  крошечные, а значит, выделяют мало влаги – оттого и мёрзнут меньш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амая хитрая из хвойных деревьев – лиственница. Она единственная сбрасывает иголки на зиму, сохраняя себя от вымерзания. Сосна любит песчаные почвы, приживается на скалах и даже болотах. Это– корабельное,  мачтовое дерево, раньше из таких деревьев сооружали корабли, строили дома. В Сибири растёт кедровая сосна, она и животных, и человека кормит.  Хвойные растения не дают цветков, но производят семена. А это корм для белок и птиц; веточками хвойных деревьев  любит полакомиться и великан-лос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айге какого только зверя нет: и олень, и бурый медведь, и росомаха, и лисица, и горностай, и соболь, и колонок, и куница. Мех таёжных зверей -очень ценный, его называют пушнина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 югу от тайги леса совсем другие – смешанные. Здесь рядом с хвойными деревьями стоят и дубы, и берёзы, и клёны, и липы, и ясени. Ещё южнее смешанных лесов растёт лиственный лес. Он – как многоэтажный дом -многоярусный. Под высокими деревьями выстраиваются деревья пониже: черёмуха, рябина, дикие яблони. А ещё ниже – кустарники. Но самый главный в лиственном лесу, конечно, дуб – величавый, могучий  долгожител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лиственных лесах проживает уже другой лесной народец: выхухоль, чёрный хорёк, лесные мышки, а из птиц – иволга, дрозд. В болотистых местах лиственных и хвойных лесов попадаются и  свирепые кабаны ( дикие предки домашних свиней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вот леса на юге Дальнего Востока России, в Приморье и вовсе напоминают джунгли. Там тепло, влажно, зима мягкая, лето длинное, поэтому и деревья широколиственные, с роскошными кронами и вечнозелёным убором. Деревья и кустарники перевиты вьющимися растениями – лианами. Птицы здесь пошумнее, поразговорчивее. Встречаются такие редкие животные как уссурийский тигр, пятнистый олень, белогрудый медведь. Сохранились в этих лесах и редкие необыкновенные растения: корейский кедр, амурский бархат; деревья с ценной древесиной: ильм, граб, ясень, тис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 лес - не только источник сырья, он ещё и защитник. Лес укрепляет склоны, закрывает поля и сады от сухих ветров, смягчает климат, очищает воздух. Не случайно его называют « лёгкими планеты». Лес заряжает человека добротой и поко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информация вас больше всего заинтересовала? А что вы ещё знаете о лесе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(Слайд №12, 13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лесу приятно отдохнуть, и мы сейчас тоже отдохнём. Встали, расправили пле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слайда № 14 «Природа – мать богатства, а труд- его отец» (выступление четвёртой группы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мы можем услышать по этой теме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м слово геолог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рода – мать богатства, а труд - его отец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ится наша страна и сокровищами природных кладовых. Спрятаны они в лесах, в морях, в горах, в болотах, глубоко-глубоко в земле. Природные хранилища называют недрами, а клады, которые они таят,- полезными ископаемым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 чтобы найти что-то стоящее, надо знать, где искать. Алмазы, например, чаще всего встречаются рядом с уснувшими вулканами. Зелёные малахиты – близкие родственники медных руд. А вот янтарь выбрасывают на берег волны Балтийского моря. По всему миру славятся мрамор и гранит из Карелии. Ими облицовывали дворцы российских царей, отделывали набережные, украшали дома на улицах столичных городов. А ещё в Карелии добывали порфир и диабаз. Диабаз – камень серо-голубого цвета. Им вымощена Красная площадь в Москве. Порфир - малиновый камень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бница императора Наполеона в г. Париже изготовлена из карельского порфир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Уральских горах обнаружено железо, золото, платина, драгоценные и полудрагоценные камни. Рудознатцы передавали своё мастерство из поколения в поколение. Сегодня знатоков подземных богатств называют геологами. На  Шпицбергене русские геологи нашли залежи каменного угля, открыты такие месторождения и на территории нашей стран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югу от Москвы, где сейчас расположен г. Белгород, раньше бурлило море. Белые морские ракушки погибали, слоями оседали на дно и превратились в толщу белого мела. Потом море ушло, а мел остался. Так город получил своё название – Белгород. Многие  населённые пункты получили свои имена по месторождениям полезных ископаемых. Например, Изумруд, Магнитогорск, Соликамск, Апатиты. А один из посёлков на Урале называется Красная Шапочка! Знаете почему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этом месте на поверхности скопилось много разных руд. Алюминиевые руды - красного цвета – оказались сверху. Точно макушка шапочки высунулась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рода очень щедра. Но чтобы её подарки получить, надо много знать и хорошо потрудиться. Недаром говорят: природа – мать богатства, а труд – его отец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удрая природа устроила так, что все животные могут найти себе « и стол, и дом». У каждого зверя, птицы, рыбы свои привычки, свои хитрости. Кто-то летает, кто-то бегает, кто-то плавает, а кто-то ползает или лазае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открытых, безлесных, засушливых местах – полупустынях хорошо сусликам, змеям, дрофам. Медведь сооружает себе берлогу, мышка роет норку, белка отыскивает дупло, птица строит гнездо. А кто-то приспосабливается иначе. Хищная красавица куница, например, любит часто менять свои квартирки. Пищу она добывает на земле, а поселиться может в пустом дупле белки. Или ещё повыше, в старом гнезде сороки. Может под корнями деревьев, а то и вовсе среди камней. А может и прогнать хозяев квартирки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Животные, которые обитают в песках, - чаще всего жёлтого цвета, в снегах – белого, в лесах – пятнистые или полосатые.  Для маскировки: чтобы можно было спрятаться от врагов на снегу, среди песков, сухой травы, скал, деревьев – и уцеле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ать-природа заботится о своих детях. Северные птицы куропатки на зиму, словно валенки надевают – у них на лапах есть специальные опушки из перьев и пуха. А  у песцов - полярных лисиц - густые волоски на ступнях. Как тёплые стельки, чтобы босиком по снегу не бегать. Северным оленям природа дала широкие и крепкие копыта. Олени не боятся поскользнуться: копыта цепляются за обледеневшую землю, служат им то лыжами, то лопатами. Особенно, когда приходится добывать из-под снега ягель - любимое оленье лаком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геологам. Что особенно интересного было в материалах этого выступле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Показ слайда № 15 «Храмы Росс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ерегах русских рек и озер, среди лесов и в людных городах стоят и украшают русские пейзажи православные храмы. Звон их колоколов много веков оглашал Русскую землю: звал людей на молитву в храм, пробуждал покаянное чувств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ерующие убеждены, что ценности люди получают от Бога. Бог дает людям нравственный закон - знание о правильной жизни, о том, как избежать зла, страха и болезней и даже смерти, не причинять вред другим, жить в любви, гармонии и согласии с людьми и окружающим мир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ценность России – люди, их жизнь, труд, культу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е между людьми, отношение к миру, знания, содержащиеся в книгах, составляют </w:t>
      </w:r>
      <w:r>
        <w:rPr>
          <w:rFonts w:cs="Times New Roman" w:ascii="Times New Roman" w:hAnsi="Times New Roman"/>
          <w:b/>
          <w:sz w:val="28"/>
          <w:szCs w:val="28"/>
        </w:rPr>
        <w:t>духовный мир человека</w:t>
      </w:r>
      <w:r>
        <w:rPr>
          <w:rFonts w:cs="Times New Roman" w:ascii="Times New Roman" w:hAnsi="Times New Roman"/>
          <w:sz w:val="28"/>
          <w:szCs w:val="28"/>
        </w:rPr>
        <w:t xml:space="preserve">, который ещё называют </w:t>
      </w:r>
      <w:r>
        <w:rPr>
          <w:rFonts w:cs="Times New Roman" w:ascii="Times New Roman" w:hAnsi="Times New Roman"/>
          <w:b/>
          <w:sz w:val="28"/>
          <w:szCs w:val="28"/>
        </w:rPr>
        <w:t>миром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 России восстанавливаются старые, строятся новые храм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 слайда № 16 «Мы гордимся ими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много известных имён сейчас произнесли, их гораздо больше – в один урок не перечесть всех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Показ слайдов № 17 – 24 «Чем гордится Россия?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Наша страна славится и славилась мастерами. На Руси издавна существовали центры народных промыслов – места, где сложился и развивался определенный вид декоративно-прикладного искусства, где народные мастера создают изумительные по красоте предмет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/>
          <w:sz w:val="28"/>
          <w:szCs w:val="28"/>
        </w:rPr>
        <w:t>Показ слайдов № 25-29 «Наша малая родин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аждого человека есть свой маленький уголок - деревня или </w:t>
        <w:br/>
        <w:t xml:space="preserve">город, улица, дом, где он родился. Это его маленькая родина. А из </w:t>
        <w:br/>
        <w:t xml:space="preserve">множества таких уголков и состоит наша великая Родина. </w:t>
        <w:br/>
        <w:t>Она начинается на пороге твоего дома. Это место мы называем своей Малой Родин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есном нашем кра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говор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сном милом кра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все живём!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 (Слайды 30 – 35)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чтение текста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по вопросам учебника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(Слайды 36-37)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ам понравилось на уроке? Как вы считаете, удалось ли нам рассказать о нашей родине? С кем вы могли бы ещё поделиться своими знаниями?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рдце ты у каждого,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НА-РОССИЯ!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ые березки,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ос налитой,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т тебя привольней,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т тебя красивей,</w:t>
      </w:r>
    </w:p>
    <w:p>
      <w:pPr>
        <w:pStyle w:val="Heading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т другой  на свете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ны такой!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Я живу в России»)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З : </w:t>
      </w:r>
      <w:r>
        <w:rPr>
          <w:rFonts w:cs="Times New Roman" w:ascii="Times New Roman" w:hAnsi="Times New Roman"/>
          <w:sz w:val="28"/>
          <w:szCs w:val="28"/>
        </w:rPr>
        <w:t>Найти и записать в тетрадь пословицы о Родине, любой стих о Родине наизусть, узнайте у родителей о семейных традициях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3:00Z</dcterms:created>
  <dc:creator>Иван</dc:creator>
  <dc:description/>
  <dc:language>en-US</dc:language>
  <cp:lastModifiedBy>Иван</cp:lastModifiedBy>
  <dcterms:modified xsi:type="dcterms:W3CDTF">2013-08-15T18:33:00Z</dcterms:modified>
  <cp:revision>2</cp:revision>
  <dc:subject/>
  <dc:title/>
</cp:coreProperties>
</file>